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161/87          EXPTE. Nº 131/87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   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</w:t>
      </w:r>
      <w:r>
        <w:rPr>
          <w:rFonts w:ascii="Times New Roman" w:hAnsi="Times New Roman"/>
          <w:color w:val="auto"/>
          <w:sz w:val="20"/>
          <w:lang w:val="es-ES"/>
        </w:rPr>
        <w:t xml:space="preserve">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tramita horas extras para ser desemp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adas por el personal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ámara Federal de Apelaciones de Tucumán y teniendo en cu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 informado por la Subsecretaría de Administración a fs.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oras extras trabajadas por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ersonal detallado a fs.2 y cuya fotocopia forma parte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esente Resolución, durante el mes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al gasto resulta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lo precedente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ente dispue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on cargo a la cuenta "Sobrantes de Ejercicios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pase a la Subsecreta-   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