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3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Nacional de Ape-</w:t>
        <w:br/>
        <w:t>laciones del Trabajo y de conformidad a lo dispuesto en el</w:t>
        <w:br/>
        <w:t>art. 167 del Código Procesal Civil y Comercial de la Nación</w:t>
        <w:br/>
        <w:t>concédese una ampliación de ciento veinte (120) días del pla-</w:t>
        <w:br/>
        <w:t>zo para dictar sentencia en las causas a que se refiere el o-</w:t>
        <w:br/>
        <w:t>ficio de fs. 7, a partir de la fecha de su vencimiento; esti-</w:t>
        <w:br/>
        <w:t>mando conveniente señalar que el tratamiento de dichas cau-</w:t>
        <w:br/>
        <w:t>sas debe efectuarse en orden a su antigüe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