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7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428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</w:t>
      </w:r>
      <w:r>
        <w:rPr>
          <w:rFonts w:ascii="Times New Roman" w:hAnsi="Times New Roman"/>
          <w:color w:val="auto"/>
          <w:sz w:val="20"/>
          <w:lang w:val="es-ES_tradnl"/>
        </w:rPr>
        <w:t>de diciembre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3.036/80</w:t>
        <w:br/>
        <w:t>del registro de la Subsecretaría de Administración, por</w:t>
        <w:br/>
        <w:t>el que se traimita la contratación del servicio de limpi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a y lubr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mimeógrafos marca Rex-Rotary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o-</w:t>
        <w:br/>
        <w:t>delo M-4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.041.496, y RR-1050-S, afectadas al uso de</w:t>
        <w:br/>
        <w:t>la Excma. Cámara Nacional de Apelaciones en lo Penal Eco-</w:t>
        <w:br/>
        <w:t xml:space="preserve">nómico durante el peroodo comprendido entre el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1º d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 ene-</w:t>
        <w:br/>
        <w:t>ro y hasta el 31 de diciembre de 1981, de conformidad con</w:t>
        <w:br/>
        <w:t>lo establecido en el Art. 56, Inc. 3, ap. g) de la Ley de</w:t>
        <w:br/>
        <w:t>Contabilidad, y teniendo en cuanta con lo dispuest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or A-</w:t>
        <w:br/>
        <w:t>cordada Nº 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ar directamente    con la firm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"GIAM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BIAG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&amp; SCHIAVI S.A.C.I.F.I.",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rvicio de refer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acuerdo a su</w:t>
      </w:r>
      <w:r>
        <w:rPr>
          <w:rFonts w:ascii="Times New Roman" w:hAnsi="Times New Roman"/>
          <w:color w:val="auto"/>
          <w:sz w:val="20"/>
          <w:lang w:val="es-ES"/>
        </w:rPr>
        <w:t xml:space="preserve"> presupuesto </w:t>
      </w:r>
      <w:r>
        <w:rPr>
          <w:rFonts w:ascii="Times New Roman" w:hAnsi="Times New Roman"/>
          <w:color w:val="auto"/>
          <w:sz w:val="20"/>
          <w:lang w:val="es-ES_tradnl"/>
        </w:rPr>
        <w:t>obrante    a fs.      2 y por el impor-</w:t>
        <w:br/>
        <w:t>te      total de    PESOS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IS MILLONES</w:t>
      </w:r>
      <w:r>
        <w:rPr>
          <w:rFonts w:ascii="Times New Roman" w:hAnsi="Times New Roman"/>
          <w:color w:val="auto"/>
          <w:sz w:val="20"/>
          <w:lang w:val="es-ES"/>
        </w:rPr>
        <w:t xml:space="preserve"> SETECIENTOS VEINTE MI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presente    gasto a la Cuenta    "Hono-</w:t>
        <w:br/>
        <w:t>rarios y Retribuciones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Terceros" (1-05-002-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1-12-1220-230)</w:t>
        <w:br/>
        <w:t>del Presupuesto General de    Gast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ara el Ejercicio Finan-</w:t>
        <w:br/>
        <w:t>ciero    del a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) Regístrese y devuélvan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citada Sub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      a su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