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8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3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julio de 1981.-</w:t>
        <w:br/>
        <w:t>Visto el presente expediente N° 289.13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por el que</w:t>
        <w:br/>
        <w:t>se ha tramitado la licitación privada N° 146/81 realizada con</w:t>
        <w:br/>
        <w:t>el objeto de adquirir drogas y elementos de laboratorio, pe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dos por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703/81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con fecha 10 de junio ppdo. se aprobó</w:t>
        <w:br/>
        <w:t>la licitación mencionada, adjudicando -entre otras- a la firma</w:t>
        <w:br/>
        <w:t>"ROGELIO N.ANDREU" la provisión de los renglones Nros. 7-11-16-</w:t>
        <w:br/>
        <w:t>17-18-19-20-23-24-25-26-29-30-31-32-37 y 38 por el importe to-</w:t>
        <w:br/>
        <w:t>tal de $ 8.749.154.y a la firma " BIOLABOR S.R.L." la provisión</w:t>
        <w:br/>
        <w:t>de los renglones Nros. 2-4-5-6-13-14-22-28-34-36-40-42-43-44-</w:t>
        <w:br/>
        <w:t>46-47 y 48 por el importe total de $ 8.157.000.- (Confr. fs.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las citadas firmas no acep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n prorrogar el mantenimiento de las ofertas peticionado ///</w:t>
        <w:br/>
        <w:t>(Confr. fs. 84 y 89), solicitando autorización para proceder a</w:t>
        <w:br/>
        <w:t>un nuevo llamado a licitación para lograr la provisión de los</w:t>
        <w:br/>
        <w:t>renglones no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N°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s adjudicaciones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as por Resolución N°703/81 a las firmas "ROGELIO N.ANDREU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"BIOLABOR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l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703/81 en lo que se refiere al importe total aprobado de</w:t>
        <w:br/>
        <w:t>la licitación privada N°146/81, el cual deberá ser de PESOS:</w:t>
        <w:br/>
        <w:t>DIECISEIS MILLONES NOVECIENTOS CATORCE MIL DOSCIENTOS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 $ 16.914.2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a efectuar una nueva licitación a fin de logra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a que se refieren los  renglones Nros.   2-4-5-6-7-11-13-</w:t>
        <w:br/>
        <w:t>14-16-17-18-19-20-22-23-24-25-26-28-29-30-31-32-34-36-37-38-</w:t>
        <w:br/>
        <w:t>40-42-43-44-46-47  y  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,   a sus efec</w:t>
      </w:r>
      <w:r>
        <w:rPr>
          <w:sz w:val="20"/>
        </w:rPr>
        <w:t>-</w:t>
        <w:br/>
      </w: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 88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