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/94    EXP.Nº115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proveer 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s 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Menores ante los Tribunales Orales de</w:t>
        <w:br/>
        <w:t>Menores de la Capital Federal, en virtud de las facultades</w:t>
        <w:br/>
        <w:t>conferidas a la Corte Suprema de Justicia de la Nación {artí-</w:t>
        <w:br/>
        <w:t>culo 91°), en ejercicio de las facultades establecidas en los</w:t>
        <w:br/>
        <w:t>art. 17 de la ley 16.432, 23 de la ley 17.928 y 3o de la ley</w:t>
        <w:br/>
        <w:t>19.362 y por disposición del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1 (un) cargo de prosecre-</w:t>
        <w:br/>
        <w:t>tario administrativo -vacante disponible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40/93- de la Corte Suprema de Justicia de la Nación a las</w:t>
        <w:br/>
        <w:t>Asesorías de Menores ante los Tribunales Orales de Menores de</w:t>
        <w:br/>
        <w:t>la Capit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