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/82                                  EXPTE.    Nº 25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2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067/82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ta/</w:t>
        <w:br/>
        <w:t>la contratación directa Nº 39/82, a los efectos de la provisión /</w:t>
        <w:br/>
        <w:t>de cinco cubiertas para el automóvil asignado al Juzgado Federal/</w:t>
        <w:br/>
        <w:t>de Comodoro Rivadav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-</w:t>
        <w:br/>
        <w:t>ciones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contratación directa Nº 39/82, la que/</w:t>
        <w:br/>
        <w:t>se adjudica a la firma "EUREKA S.A.", según su presupuesto de fs.</w:t>
        <w:br/>
        <w:t>12 -por menor precio- y por el importe total de PESOS: SEIS MI-</w:t>
        <w:br/>
        <w:t>LLONES SETECIENTOS DIEZ MIL DOSCIENTOS VEINTE ($ 6.710.2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Cueros, /</w:t>
        <w:br/>
        <w:t>PLASTICOS, CAUCHO y sus MANUFACTURAS" (1-05-002-1-12-1210-208), /</w:t>
        <w:br/>
        <w:t>del Presupuesto General de Gastos para el Ejercicio Financiero /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vuelva al Departamento de Compr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sus efectos.-</w:t>
        <w:br/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