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2, de febrero      de 2000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Mandamiento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s modificaciones pertinentes en las respectivas partidas d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citada Subdirección,</w:t>
        <w:br/>
        <w:t>AUXILIAR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, al actual</w:t>
        <w:br/>
        <w:t>ayudante señor HECTOR SANTOS GOÑl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