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Director General Pericial, Dr. Juan Carlos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solicita se decrete días inhábiles para el Cuerpo de Peritos Contadores Oficiales, los días 4, 5 y 8 de abril, con motivo de la mudanza de dicho Cuerpo al edificio de la calle Bartolomé Mitre 41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ili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Cuerpo de Peritos Contadores Oficiales los días 4, 5 y 8 de abril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