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6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-467) y</w:t>
        <w:br/>
        <w:t>Regla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OFICIAL SUPE-</w:t>
        <w:br/>
        <w:t>RIOR DE 8a. en la dotación de personal administrativo y técni-</w:t>
        <w:br/>
        <w:t>co de la Oficina de Mandamientos para la Justicia Nacional, en</w:t>
        <w:br/>
        <w:t>cargo creado por resolución n° 206 /90, a la señora GLADYS</w:t>
        <w:br/>
        <w:t>HEBE FLORIO DE JORD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