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48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  de diciembre de 1985.</w:t>
        <w:br/>
        <w:t>Vista la solicitud de ampliación del informe de</w:t>
        <w:br/>
        <w:t>fs. 241/242, formulada por el Tribunal de Cuentas de la 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fs. 245, y teniendo a la vista las actuaciones acu-</w:t>
        <w:br/>
        <w:t>muladas con motivo de la prórroga de la locación de refe-/</w:t>
        <w:br/>
        <w:t>rencia a partir del 1 de diciembre de 1982, corresponde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al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l punto 1:Las medidas adoptadas por la Corte</w:t>
        <w:br/>
        <w:t>Suprema de Justicia con posterioridad al momento en que p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ncarar el tema aludido, fueron la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 n° 115/84, de fecha 21 de febrero</w:t>
        <w:br/>
        <w:t>de 1984, por la cual se dejó sin efecto la prórroga d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o dispuesta por resolución n° 41/84, de fecha 24 de //</w:t>
        <w:br/>
        <w:t>enero anterior, y se ordenó el cese de la locación de re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cia en el término de quince dí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 n° 172/84, de fecha 5 de marzo 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iente, autorizando la contratación de los servicios de /</w:t>
        <w:br/>
        <w:t>mu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resultado de las medidas reseñadas, el /</w:t>
        <w:br/>
        <w:t>13 de abril de 1984 se labró el acta de desocupación del /</w:t>
        <w:br/>
        <w:t>inmueble, cesando, a partir de esa fecha, la relación con-</w:t>
        <w:br/>
        <w:t>tractual objeto del presente info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l punto 2: con referencia a la actitud asu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por el ex juez titular del Juzgado Federal n° 1 de La /</w:t>
        <w:br/>
        <w:t>Plata, doctor Héctor Gustavo de la Serna, corresponde ef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r las siguientes consider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nte la primera resolución que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udanza, de fecha 6 de junio de 1983, y una vez aprobada</w:t>
        <w:br/>
        <w:t>la contratación de la empresa mudadora, el ex magistrado co-</w:t>
        <w:br/>
        <w:t>municó, con fecha 9 de agosto siguiente, la existencia de f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uras en el edificio que albergaría el tribunal a trasladar,</w:t>
        <w:br/>
        <w:t>acompañando en tal sentido una nota de una dependencia mun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l de La Plata. Consultado el Departamento de Arquitectura,</w:t>
        <w:br/>
        <w:t>dependiente del Poder Judicial de la Nación, ratificó su op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ón favorable al traslado dispuesto, atribuyendo las fisuras</w:t>
        <w:br/>
        <w:t>denunciadas al trabajo normal de la estructura, sin que rev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eran riesg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l 20 de septiembre informó el Departa-</w:t>
        <w:br/>
        <w:t>mento de Compras que la empresa mudadora había comunicado te-</w:t>
        <w:br/>
        <w:t>lefónicamente no haber efectivizado el traslado por cuanto el</w:t>
        <w:br/>
        <w:t>doctor de la Serna le había indicado que la fecha de la mud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 sería oportunamente fijada por el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roducida la segunda resolución que d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so el traslado, el 26 del mismo mes de septiembre, y a pe-/</w:t>
        <w:br/>
        <w:t>sar de los términos inequívocos empleados por el Alto Tribu-/</w:t>
        <w:br/>
        <w:t>nal, el ex juez adujo no haber recibido orden concreta para /</w:t>
        <w:br/>
        <w:t>mudar el juzgado y, en el mismo escrito, mencionó una pro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efectuada por los propietarios del inmueble para continuar</w:t>
        <w:br/>
        <w:t>la locación con alquileres rebajados en un 40%. Además, el //</w:t>
        <w:br/>
        <w:t>doctor de la Serna advirtió sobre una versión según la cual /</w:t>
        <w:br/>
        <w:t>el edificio del ex Hotel Provincial -propiedad del Poder Ju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l de la Nación- podría ser ocupado por la Legislatura bo-/</w:t>
        <w:br/>
        <w:t>naeren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82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8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nte una tercera resolución de la Cor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13 de octubre siguiente, en la que se advirtió al /</w:t>
        <w:br/>
        <w:t>juez remiso sobre su responsabilidad administrativa en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de persistir en su actitud, la mudanza no logró conc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se, no obstante haberse contratado una nueva empresa /</w:t>
        <w:br/>
        <w:t>mudadora por resolución del 15 de nov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l 15 de diciembre el propietario insistió</w:t>
        <w:br/>
        <w:t>con una nueva propuesta de rebaja de la locación y de me-</w:t>
        <w:br/>
        <w:t>joras, y presentó dos escritos; uno en la Secretaría de /</w:t>
        <w:br/>
        <w:t>Superintendencia de la Corte y una copia le fue entregada</w:t>
        <w:br/>
        <w:t>al juez de la Ser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l 30 de diciembre una de las propietarias</w:t>
        <w:br/>
        <w:t>se presentó personalmente en la Secretaría de Superinten-</w:t>
        <w:br/>
        <w:t>dencia y allí se labró un acta para aclarar un aspecto de</w:t>
        <w:br/>
        <w:t>la propuesta de rebaja del alquil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clusión, el ex juez de la Serna, con</w:t>
        <w:br/>
        <w:t>su actitud, representó un impedimento para que se concre-</w:t>
        <w:br/>
        <w:t>tara la mudanza del juzgado a su cargo, intentada por la</w:t>
        <w:br/>
        <w:t>Corte Suprema en tres oportunidades -entre junio y octu-/</w:t>
        <w:br/>
        <w:t>bre de 1983- en la última de las cuales existió una adv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cia al ex magistrado acerca de su responsabilidad si /</w:t>
        <w:br/>
        <w:t>continuaba con su actitud dil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de la Serna tenía pleno conoci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de las gestiones efectuadas por los propietarios del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ueble para lograr la continuación de un contrato signifi-</w:t>
        <w:br/>
        <w:t>cativamente remunerativo para ellos y en ningún momento p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 haber desalentado tales gestiones ante la insistencia</w:t>
        <w:br/>
        <w:t>de la Corte en lograr la desocupación del edificio.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rario, las propició, al mencionarlas como posibil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atendible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escritos donde comunicaba inconven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s para concretar la mu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rés de la Corte Suprema -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es en juego que perjudicaban notoriamente el erario</w:t>
        <w:br/>
        <w:t>público- no eran desconocidos por el ex magistrado. Sus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tudes dilatorias, sin embargo, no apoyadas en fundamentos</w:t>
        <w:br/>
        <w:t>convincentes, permitieron que la locación continuara con las</w:t>
        <w:br/>
        <w:t>correspondientes actualizaciones trimestrales, hasta 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es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ealidad, como surge de la rel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s hechos de la propia resolución, no se consideró</w:t>
        <w:br/>
        <w:t>conveniente para los intereses del Poder Judicial continuar</w:t>
        <w:br/>
        <w:t>con el alquiler del inmueble ni se propició la prórroga de</w:t>
        <w:br/>
        <w:t>un contrato por diez meses más, sino que, por el contrario,</w:t>
        <w:br/>
        <w:t>se estuvo frente a una cuestión de hecho -ocupación por p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del Juzgado del inmueble de referencia- tal como se re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en la resolución cuya disidencia efectú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l 24 de ener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, suscripta por el Dr. Craviotto en su carácter de Se-/</w:t>
        <w:br/>
        <w:t>cretario de Superintendencia debidamente autorizado como //</w:t>
        <w:br/>
        <w:t>surge de la resolución 1984 del 26 de diciembre de 1983 de-</w:t>
        <w:br/>
        <w:t>be entendérsela como una medida tendiente a prorrogar el //</w:t>
        <w:br/>
        <w:t>contrato frente a la situación de hecho creada de la conti-</w:t>
        <w:br/>
        <w:t>nuación de la ocupación. La resolución no se cumplió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//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.489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y en definitiva fue rev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por esta Corte con fecha 21 de febrero de 1984 (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115). Esta circunstancia y la cláusula obligatoria</w:t>
        <w:br/>
        <w:t>de rescición del contrato que prevé el inc. 131 del art./</w:t>
        <w:br/>
        <w:t>61 de la Ley de Contabilidad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el Decreto 5.720/72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do por el Decreto 1.000/79, excluyen de responsa-</w:t>
        <w:br/>
        <w:t>bilidad al Dr. Craviotto en cuanto suscriptor de la reso-</w:t>
        <w:br/>
        <w:t>lución n° 41/84- Ello no ocurre con el Dr. Héctor de la /</w:t>
        <w:br/>
        <w:t>Serna en cuanto su conducta determina la necesidad de per</w:t>
        <w:br/>
        <w:t>manecer hasta el 13-4-84.</w:t>
        <w:br/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que,antecede al</w:t>
        <w:br/>
        <w:t>Tribunal de Cuentas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 y remítase a la</w:t>
        <w:br/>
        <w:t>Subsecretaría,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653</Characters>
  <CharactersWithSpaces>5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8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