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380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7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  de marzo</w:t>
      </w:r>
      <w:r>
        <w:rPr>
          <w:rFonts w:ascii="Times New Roman" w:hAnsi="Times New Roman"/>
          <w:color w:val="auto"/>
          <w:sz w:val="20"/>
          <w:lang w:val="es-ES"/>
        </w:rPr>
        <w:t xml:space="preserve"> de 2002.-</w:t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60/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asta el 27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prestación de funciones en el Cuerpo de Peritos Tasadores Oficiales del señor prosecretario administrativo de la Corte Suprema de Justicia de la Nación, Ingeniero Juan Carlos CUBRIA.-1.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