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Casación Penal con motivo de la licencia por maternidad concedida a la prosecretaria administrativa (contratada)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e tribunal, señora María Ximena Monsalve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1 de septiembre del corriente año, el contrato a favor de la doctora María Marta NISSER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361.303) con una categoría presupuestaria equivalente al cargo de prosecretario administrativo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a doctora Níssero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