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4/79              EXP. Nº 2787/7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5/78</w:t>
        <w:br/>
        <w:t>de esta Corte Suprema, a lo solicitado por la Obra Social del</w:t>
        <w:br/>
        <w:t>Poder Judicial de la Nación y teniendo en cuenta las razones</w:t>
        <w:br/>
        <w:t>invocadas, autorízase a estacionar en la playa sita en el te-</w:t>
        <w:br/>
        <w:t>rreno adyacente al inmueble de Uruguay 714 -en forma no simul-</w:t>
        <w:br/>
        <w:t>tánea- los vehículos pertenecientes al coordinador médico de</w:t>
        <w:br/>
        <w:t>dicha institución, doctor Francisco P. Migali, Peugeot //////</w:t>
        <w:br/>
        <w:t>B-930.577 o Citroen B-1.496.86,a partir de las 13,30 hor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al personal de control por intermedio //</w:t>
        <w:br/>
        <w:t>del Sr. Intendente del Palacio y hágase saber al interesad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