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6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4.4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7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formulado en estas actuacio-</w:t>
        <w:br/>
        <w:t>nes por el señor Juez de la Cámara Federal de Apelacio-</w:t>
        <w:br/>
        <w:t>nes de Salta, Doctor Ricardo Lona, con motivo de su tras-</w:t>
        <w:br/>
        <w:t>lado a esta ciudad -los días 15 y 16 de mayo ppdo.- a</w:t>
        <w:br/>
        <w:t>fin de realizar gestiones ante el Tribunal y el Ministe-</w:t>
        <w:br/>
        <w:t>rio de Justicia de la Nación; autorízase a la Dirección</w:t>
        <w:br/>
        <w:t>de Administración Financiera a dar trámite favorable a</w:t>
        <w:br/>
        <w:t>la presente solicitud, en los términos de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 de conformidad con las atribuciones conferi-</w:t>
        <w:br/>
        <w:t>das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