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9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2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decreto-ley 1285/58 (Ley 14.467) y Reglamento</w:t>
        <w:br/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dotación de personal administrativo y técnico de la</w:t>
        <w:br/>
        <w:t>Oficina de Notificaciones para la Justicia Nacional.</w:t>
        <w:br/>
        <w:t>AUXILIAR SUPERIOR DE 7a.  (Notificador) -interino- en reem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varo Fernández Bravo que se encuentra con</w:t>
        <w:br/>
        <w:t>licencia sin goce de sueldo y mientras dure la misma al señor</w:t>
        <w:br/>
        <w:t>RAUL AGRIFOGLIO (D.N.I.N° 12.342.550 -clase 195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