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77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° 170/82 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  de febrer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Y CONSIDERANDO: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Que durante el ejercicio financier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82 han subsistido las causas que dieron motivo al dic-</w:t>
        <w:br/>
        <w:t xml:space="preserve">tado de la Resolución Nº 52/82 (Expediente N° 170/82 de </w:t>
        <w:br/>
        <w:t>Superintendenci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.- </w:t>
      </w:r>
      <w:r>
        <w:rPr>
          <w:rFonts w:ascii="Arial" w:hAnsi="Arial"/>
          <w:sz w:val="20"/>
          <w:lang w:val="es-ES_tradnl"/>
        </w:rPr>
        <w:t>Que tal como allí se expresó no se pudo</w:t>
        <w:br/>
        <w:t>dar cumplimiento tampoco en ese ejercicio al plan de ad-</w:t>
        <w:br/>
        <w:t>quisiciones que los diversos tribunales y organismos ju-</w:t>
        <w:br/>
        <w:t>diciales del país requirieron en la forma y oportunidad</w:t>
        <w:br/>
        <w:t>a que se refieren las Acordadas N°33/79 (Fallos 300:35;</w:t>
        <w:br/>
        <w:t>2:8l)(FaI1os 302:6), Resolución N° 163 del 25 de febrero</w:t>
        <w:br/>
        <w:t>de 1980 (Fallos 302:49), Resolución N° 580 del 20 de ma-</w:t>
        <w:br/>
        <w:t>yo de 1980 (Fallos 302:5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.- </w:t>
      </w:r>
      <w:r>
        <w:rPr>
          <w:rFonts w:ascii="Arial" w:hAnsi="Arial"/>
          <w:sz w:val="20"/>
          <w:lang w:val="es-ES_tradnl"/>
        </w:rPr>
        <w:t>Que Igualmente subsiste lo expresado</w:t>
        <w:br/>
        <w:t>en dicha resolución en cuanto a que a lo expuesto deben</w:t>
        <w:br/>
        <w:t>agregarse erogaciones no programadas que hubieron de ha-</w:t>
        <w:br/>
        <w:t>cerse para la instalación de Tribunales y organismos re-</w:t>
        <w:br/>
        <w:t>cientemente creados, como así también los mayores costos</w:t>
        <w:br/>
        <w:t>que hubo de afrontarse a raíz Se la atención de nuevos /</w:t>
        <w:br/>
        <w:t>servicios de tos últimos elementos incorporados a la in-</w:t>
        <w:br/>
        <w:t>fraestructura del Poder Judicial, lo mismo con los gene-</w:t>
        <w:br/>
        <w:t>rados por falta de pago a raíz de lo expuesto en el Con-</w:t>
        <w:br/>
        <w:t>siderando 1.-, de certificados de obras emitidos por las</w:t>
        <w:br/>
        <w:t>empresas contratist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.- </w:t>
      </w:r>
      <w:r>
        <w:rPr>
          <w:rFonts w:ascii="Arial" w:hAnsi="Arial"/>
          <w:sz w:val="20"/>
          <w:lang w:val="es-ES_tradnl"/>
        </w:rPr>
        <w:t>Consecuentemente, sigue la misma situa-</w:t>
        <w:br/>
        <w:t>ción para el año 1983, dado que queda pendiente en su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or parte el plan de compras elaborado para el año 1981, sin</w:t>
        <w:br/>
        <w:t>perjuicio de otras obras que habrá que hacer frente durante</w:t>
        <w:br/>
        <w:t>el presente año: reinstalación de Tribunales en la Capital /</w:t>
        <w:br/>
        <w:t>Federal (Justicia en lo Civil) y Comercial Especial -ultima /</w:t>
        <w:br/>
        <w:t>etapa-); Justicia Civil -1ra, etapa-; Justicia Contencioso /</w:t>
        <w:br/>
        <w:t>Administrativo -ultima etapa-; Oficina de Mandamientos;  ///</w:t>
        <w:br/>
        <w:t>Cuerpos  Periciales de Ja Justicia Nacional; etc., como así</w:t>
        <w:br/>
        <w:t>también la mudanza a edificios propios y equipamiento de la</w:t>
        <w:br/>
        <w:t>Justicia Federal con asiento en La Plata (Provincia de Bue-</w:t>
        <w:br/>
        <w:t>nos Aires); Mar del Plata (Provincia de Buenos Aires) y Cór-</w:t>
        <w:br/>
        <w:t>doba (Provincia de Córdob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.- </w:t>
      </w:r>
      <w:r>
        <w:rPr>
          <w:rFonts w:ascii="Courier New" w:hAnsi="Courier New"/>
          <w:sz w:val="20"/>
          <w:lang w:val="es-ES_tradnl"/>
        </w:rPr>
        <w:t>Que es de hacer notar que se encuentran /</w:t>
        <w:br/>
        <w:t>ya en sus nuevas sedes los Tribunales Federales de Mendoza,</w:t>
        <w:br/>
        <w:t>y Santiago del Estero, este último equipado con mobiliario /</w:t>
        <w:br/>
        <w:t>propio al igual que los últimos Juzgados de Sentencia, insta-</w:t>
        <w:br/>
        <w:t>lados en est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.- </w:t>
      </w:r>
      <w:r>
        <w:rPr>
          <w:rFonts w:ascii="Courier New" w:hAnsi="Courier New"/>
          <w:sz w:val="20"/>
          <w:lang w:val="es-ES_tradnl"/>
        </w:rPr>
        <w:t>Que también es de poner de resalto que du-</w:t>
        <w:br/>
        <w:t>rante el transcurso de 1982 se ha dado cumplimiento al punto</w:t>
        <w:br/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de la Resolución N° 52/82, es decir, se ha procedido a? /</w:t>
        <w:br/>
        <w:t>recupero de los bienes existentes en Tribunales y demás de-/</w:t>
        <w:br/>
        <w:t>pendencias de la Capital Federal que se encontraban sin u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 y en ejercicio de las fac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des de gobierno y administración que le son propias (art./</w:t>
        <w:br/>
        <w:t>99 de la Constitución Nacional):</w:t>
        <w:br/>
        <w:t>SE RESUELVE:reiterar la Resolución N° 52/82 y en consecuen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Hacer saber a las Cámaras Nacionales y Federa-</w:t>
        <w:br/>
        <w:t>les de todo el país, que por razones presupuestarias y Ja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7  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70/82 -SUPERINTENDENC1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unciadas en los considerandos precedentes, queda suspen-</w:t>
        <w:br/>
        <w:t>dida, por el ejercicio 1983, la facultad de solicitar nue-</w:t>
        <w:br/>
        <w:t>vos elementos hasta tanto pueda darse satisfacción a los /</w:t>
        <w:br/>
        <w:t>requeridos durante el año 1981 y 198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.- Se exceptúa de este régimen todo lo re-</w:t>
        <w:br/>
        <w:t>lativo a útiles de oficina» papel, formularios impresos, /</w:t>
        <w:br/>
        <w:t>artículos de limpieza, así como la solicitud de vajilla en</w:t>
        <w:br/>
        <w:t>general, la que continuará con el sistema ac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da asimismo fuera de esta regul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nstitución de nuevos Tribunales que gozarán de priori-</w:t>
        <w:br/>
        <w:t>dad (Acordada N° 2/80, FALLOS 302:6) como así también la so</w:t>
        <w:br/>
        <w:t>licitud de material bibliográfico (Acordada N° 37/78, FALLOS</w:t>
        <w:br/>
        <w:t>300:3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.- </w:t>
      </w:r>
      <w:r>
        <w:rPr>
          <w:rFonts w:ascii="Courier New" w:hAnsi="Courier New"/>
          <w:sz w:val="20"/>
          <w:lang w:val="es-ES_tradnl"/>
        </w:rPr>
        <w:t>En el supuesto de imprescindible necesi-</w:t>
        <w:br/>
        <w:t>dad, el pedido de algún elemento debe ser canalizado a tra-</w:t>
        <w:br/>
        <w:t>vés de las respectivas Cámaras de Apelaciones (Acordad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33/78, FALLOS 300:35) durante el mes de marzo únicamente. /</w:t>
        <w:br/>
        <w:t xml:space="preserve">reiterando una vez el Tribunal lo expuesto en el punto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/</w:t>
        <w:br/>
        <w:t>de la Acordada N° 2/80 (Fallos 302:6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os pedidos, dentro del régimen exce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l impuesto por razones de austeridad por el presente</w:t>
        <w:br/>
        <w:t>ejercicio 1983, deberán ser girados a la Secretaría de Su-</w:t>
        <w:br/>
        <w:t>perintendencia directamente, y los que no puedan ser solven-</w:t>
        <w:br/>
        <w:t>tados dentro de un plan de estrictas prioridades o los que</w:t>
        <w:br/>
        <w:t>no sean solicitados en el plazo aludido serán archivado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ocimiento de la Presidencia de l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 comuníquese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7</Words>
  <Characters>4463</Characters>
  <CharactersWithSpaces>37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1:00Z</dcterms:created>
  <dc:creator>Proyectos Especiales</dc:creator>
  <dc:description/>
  <dc:language>en-US</dc:language>
  <cp:lastModifiedBy/>
  <dcterms:modified xsi:type="dcterms:W3CDTF">2007-03-23T11:01:00Z</dcterms:modified>
  <cp:revision>3</cp:revision>
  <dc:subject/>
  <dc:title>RESOLUCION N° 7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