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diciembre </w:t>
      </w:r>
      <w:r>
        <w:rPr>
          <w:rFonts w:ascii="Courier New" w:hAnsi="Courier New"/>
          <w:color w:val="auto"/>
          <w:sz w:val="20"/>
          <w:lang w:val="es-ES_tradnl"/>
        </w:rPr>
        <w:t>de 197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5 de diciembre ppdo.- la renuncia presentada por el Au-</w:t>
        <w:br/>
        <w:t>xiliar de Quinta (Personal de Servicio) de la Intendencia</w:t>
        <w:br/>
        <w:t>del Palacio de Justicia señor Roque Nicasio Zapat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