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84/85        EXPTE. S-126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S-12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"SALA, Alfredo R. s/Oficina de Notificaciones solicita san- </w:t>
        <w:br/>
        <w:t>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del informe obrante a fs. 4, surge</w:t>
        <w:br/>
        <w:t>que el señor Oficial Notificador Alfredo R. Sala no ha d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miento a lo dispuesto por los artículos 124 y 132 del</w:t>
        <w:br/>
        <w:t>Reglamento de la Oficina; así como lo estatuído por el art.</w:t>
        <w:br/>
        <w:t>141 del Código Procesal Civil y Comercial, respecto del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genciamiento de una cédula que se le encomenda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al prestar declaración ante el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r Prosecretario Jefe de la Oficina, el señor Sala recono-</w:t>
        <w:br/>
        <w:t>ce la comisión de los hechos que se le imputan y los atribu-</w:t>
        <w:br/>
        <w:t>ye a un "error material involuntario debido a la gran canti-</w:t>
        <w:br/>
        <w:t>dad de trabajo", solicitando sea disculpado por su proceder</w:t>
        <w:br/>
        <w:t>(ver 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mediando comprobación objetiv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faltas del agente, y expreso reconocimiento de su parte,</w:t>
        <w:br/>
        <w:t>y sin que sus dichos basten para exculparlo, corresponde a-</w:t>
        <w:br/>
        <w:t>plicarle sin más trámite una de las medidas disciplinaria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stas en el art. 16 del decreto ley 1285/58, graduando-</w:t>
        <w:br/>
        <w:t>se aquella de conformidad con los antecedentes obrant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legajo personal. De ellos se infiere (ver fs. 5 vta.)</w:t>
        <w:br/>
        <w:t>que el empleado Sala as reiterante en este tipo de faltas</w:t>
        <w:br/>
        <w:t>pese a las sucesivas advertencias que le fueran efectuadas,</w:t>
        <w:br/>
        <w:t>habiendo sido sancionado en diversas oportunidad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al señor Oficial Notificador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FREDO RICARDO SALA una multa de PESOS ARGENTINOS: MIL DOS</w:t>
        <w:br/>
        <w:t>CIENTOS OCHENTA Y SIETE ($a. 1.287.-) (artículo 16 del de-</w:t>
        <w:br/>
        <w:t>creto ley 1285/5 8), haciéndole saber que en caso de reinci-</w:t>
        <w:br/>
        <w:t>dencia en hechos como los que motivaron estas actuaciones /</w:t>
        <w:br/>
        <w:t>se hará pasible de sancio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Regístrese, notifíquese, tómese nota /</w:t>
        <w:br/>
        <w:t>en el legajo personal del agent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0</Characters>
  <CharactersWithSpaces>16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°84/85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