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6.2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8/96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616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afectación prece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 lo dispuesto por la Acordada 25/95 y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626/95, vistos los informes que anteceden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perjuicio de ello l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 pondrá en conocimiento del responsable</w:t>
        <w:br/>
        <w:t>que, en lo sucesivo, deberá ajustar estrictamente sus</w:t>
        <w:br/>
        <w:t>adquisiciones al régimen de compras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