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30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IETE MIL DOSCIENTOS</w:t>
        <w:br/>
        <w:t>SESENTA ($ 7.260.-), para abonar el servicio de limpieza del edificio de Av.</w:t>
        <w:br/>
        <w:t>de los Inmigrantes 1950 correspondiente al mes de agost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