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prosecre-</w:t>
        <w:br/>
        <w:t>tario jefe con su actual titular señor Jaime Antonio Perez del</w:t>
        <w:br/>
        <w:t>Archivo General del Poder judicial a la Dirección General de</w:t>
        <w:br/>
        <w:t>Arquitectura y Servicios -Prosecretaria de Arquitectur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