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2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</w:t>
        <w:br/>
        <w:t>1998, los alcances de la Resolución N° 1273/97 referente a la</w:t>
        <w:br/>
        <w:t>contratación del doctor Marco Aurelio RACAGNI (h) con una</w:t>
        <w:br/>
        <w:t>categoría presupuestaria equivalente al cargo de secretario</w:t>
        <w:br/>
        <w:t>de juzgado, pora desempeñarse en el Juzgado Federal de Prime-</w:t>
        <w:br/>
        <w:t>ra Instancia en lo Civil, Comercial y en lo Contencioso</w:t>
        <w:br/>
        <w:t>Administrativo de Posada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605</w:t>
      </w:r>
      <w:r>
        <w:rPr>
          <w:rFonts w:ascii="Times New Roman" w:hAnsi="Times New Roman"/>
          <w:color w:val="auto"/>
          <w:sz w:val="20"/>
          <w:lang w:val="es-AR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7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