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mayo de 1987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nio de  1987- la renuncia presentada por el Prosecretario /</w:t>
        <w:br/>
        <w:t>Administrativo (Oficial de Justicia)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Fabio Ceferino ///</w:t>
        <w:br/>
        <w:t>Svendsen de la oficina de Mandamientos para la Justicia Na-/</w:t>
        <w:br/>
        <w:t>cion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