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2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067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diciembre de 1979.-</w:t>
        <w:br/>
        <w:t>En atencio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a fs. 1 y teniendo en cuenta las razones ex-</w:t>
        <w:br/>
        <w:t>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contratar -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hasta el 31 de enero de</w:t>
        <w:br/>
        <w:t>1980- al Doctor RENE HERIBERTO TARRADELIAS (C.I. Nº  /  /</w:t>
        <w:br/>
        <w:t>1.791.868 -clase 1926 -) con una remuneracion equival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uxiliar Superior de Tercera (Personal Ad-</w:t>
        <w:br/>
        <w:t>ministrativo y Técnico) para desempeñarse como Médico Radió-</w:t>
        <w:br/>
        <w:t>logo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gasto resultante a la Partida per-</w:t>
        <w:br/>
        <w:t>tinente del presupuesto para el ejercicio financiero del a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 pro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vuelvan las ac-</w:t>
        <w:br/>
        <w:t>tuaciones a la Subsecretaría de Administración, a sus efec-</w:t>
        <w:br/>
        <w:t>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