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472/</w:t>
      </w:r>
      <w:r>
        <w:rPr>
          <w:rFonts w:ascii="Arial" w:hAnsi="Arial"/>
          <w:sz w:val="20"/>
          <w:lang w:val="es-ES_tradnl"/>
        </w:rPr>
        <w:t>82        EXPTE. N°1200/82</w:t>
      </w:r>
      <w:r>
        <w:rPr>
          <w:rFonts w:ascii="Arial" w:hAnsi="Arial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noviembre de 1982.-</w:t>
        <w:br/>
        <w:t>Visto este expediente S-1200/82, caratul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"Presidencia de la Nación -Secretaría de Planeamiento- s/plan/</w:t>
        <w:br/>
        <w:t>de inversión pública para 1983"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 del Tribunal ha/</w:t>
        <w:br/>
        <w:t>efectuado, de conformidad con lo solicitado en estas actuaciones/</w:t>
        <w:br/>
        <w:t>por la Secretaría de Planeamiento de la Presidencia de la Nación/</w:t>
        <w:br/>
        <w:t>las estimaciones correspondientes a la jurisdicción del Poder Ju_</w:t>
        <w:br/>
        <w:t>dicial de la Nación dentro del Plan Nacional de Inversión Pública</w:t>
        <w:br/>
        <w:t>Presupuesto General de la Administración Nacional 1983, Plan de /</w:t>
        <w:br/>
        <w:t>Trabajos Públ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planillas acompañadas reflejan las necesida_</w:t>
        <w:br/>
        <w:t>des existentes en esta jurisdicción en relación a las obras en /</w:t>
        <w:br/>
        <w:t>ejecución, adjudicadas, en proceso de licitación y en estudio, in-</w:t>
        <w:br/>
        <w:t>corporando además la cuenta "Ampliaciones, Remodelaciones y Obras</w:t>
        <w:br/>
        <w:t>varias en edificios del Poder Judicial", la que habrá de posibili-</w:t>
        <w:br/>
        <w:t>tar la realización de importantes obras de remodelación de distin-</w:t>
        <w:br/>
        <w:t>tos edificios que, como en el caso del ex-Hotel Provincial de la/</w:t>
        <w:br/>
        <w:t>ciudad de La Plata recientemente adquirido, habrán de posibilitar</w:t>
        <w:br/>
        <w:t>el óptimo aprovechamiento de la infraestructura actualmente dispo-</w:t>
        <w:br/>
        <w:t>nible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Plan de Trabajos Públicos para la Ju_</w:t>
        <w:br/>
        <w:t>risdicción del Poder Judicial de la Nación, correspondiente al /</w:t>
        <w:br/>
        <w:t>Plan Nacional de Inversión Pública, Presupuesto General de la Ad_</w:t>
        <w:br/>
        <w:t>ministración Nacional 1983, preparado por el Departamento de Ar_</w:t>
        <w:br/>
        <w:t>quitectur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ibrar oficio al señor Secretario de Planeamien-</w:t>
        <w:br/>
        <w:t>to de la Presidencia de la Nación, Brigadier Mayor (R) don José /</w:t>
        <w:br/>
        <w:t>Miret poniendo en su conocimiento el Plan de Trabajos Públicos /</w:t>
        <w:br/>
        <w:t>aprob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a la Subsecretaría de /</w:t>
        <w:br/>
        <w:t>Administración y al Departamento de Arquitectura y resérvens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en Mesa de Entradas.-</w:t>
        <w:br/>
        <w:t>m. a 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9</Characters>
  <CharactersWithSpaces>16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Proyectos Especiales</dc:creator>
  <dc:description/>
  <dc:language>en-US</dc:language>
  <cp:lastModifiedBy/>
  <dcterms:modified xsi:type="dcterms:W3CDTF">2007-03-23T11:32:00Z</dcterms:modified>
  <cp:revision>3</cp:revision>
  <dc:subject/>
  <dc:title>RESOLUCION Nº 1472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