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1</w:t>
        <w:br/>
        <w:t>AÑO 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8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 1985, reunidos en la</w:t>
        <w:br/>
        <w:t>Sala de Acuerdos del Tribunal el Señor Ministro Decano de la Corte Supre-</w:t>
        <w:br/>
        <w:t>ma de Justicia de la Nación, en ejercicio de la Presidencia, Doctor José</w:t>
        <w:br/>
        <w:t>Severo Caballero y los Señores Ministros Dres. Genaro R. Garrió, Carl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 Fayt y Augusto C</w:t>
      </w:r>
      <w:r>
        <w:rPr>
          <w:rFonts w:eastAsia="Courier New" w:ascii="Courier New" w:hAnsi="Courier New"/>
          <w:color w:val="auto"/>
          <w:sz w:val="20"/>
          <w:lang w:val="es-ES_tradnl"/>
        </w:rPr>
        <w:t>ésar Belluscio;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del Poder Judicial ha anunciado me-</w:t>
        <w:br/>
        <w:t>didas de fuerza para el día de mañana, consistentes en el abandono de las</w:t>
        <w:br/>
        <w:t>tareas a partir de las 10 y 30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es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sta Corte considera inexcusable re-</w:t>
        <w:br/>
        <w:t>cordar que tal como lo expresara en la Acordada del 21 de julio de 1962,</w:t>
        <w:br/>
        <w:t>no son admisibles medidas que perturben el orden en el funcionamiento de</w:t>
        <w:br/>
        <w:t>los tribunales pues "la función judicial tiene como razón de ser la solu-</w:t>
        <w:br/>
        <w:t xml:space="preserve">ción pacífica de las controversias y la sanción de Tos delitos, com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mpedimento del recurso directo a la fuerza", por lo que "su ce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constituye un evento de singular gravedad institucional"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hortar al personal al fiel cumplimiento de sus deberes, ba-</w:t>
        <w:br/>
        <w:t>jo apercibimiento de que la adh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medida de fuerza arriba señala</w:t>
        <w:br/>
        <w:t>da traerá aparejado el correspondiente descuento de sus haber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registrase</w:t>
        <w:br/>
        <w:t>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