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º </w:t>
      </w:r>
      <w:r>
        <w:rPr>
          <w:sz w:val="20"/>
          <w:lang w:val="es-AR"/>
        </w:rPr>
        <w:t>957/89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1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de.   3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septiembre de 1989.-</w:t>
        <w:br/>
        <w:t>Acéptase -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de septiembre de 1989- la renuncia presentada por la auxi-</w:t>
        <w:br/>
        <w:t>liar superior de 3a.-personal administrativo y técnico- de la</w:t>
        <w:br/>
        <w:t>Corte Suprema de Justicia de la Nación, señora Antonia</w:t>
        <w:br/>
        <w:t>Virginia Morgado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.-Hágase saber</w:t>
        <w:br/>
        <w:t>a la Subsecretari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9</Characters>
  <CharactersWithSpaces>5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57:00Z</dcterms:created>
  <dc:creator>Victor Pagnone</dc:creator>
  <dc:description/>
  <dc:language>en-US</dc:language>
  <cp:lastModifiedBy/>
  <dcterms:modified xsi:type="dcterms:W3CDTF">2006-09-0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