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90/88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91/88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</w:t>
        <w:br/>
        <w:t>Apelaciones de    Rosario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  la   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un      agente con</w:t>
        <w:br/>
        <w:t>categoría      presupuestaria      equivalente      a      la      del      cargo      de      Prose-</w:t>
        <w:br/>
        <w:t>cretario      Administrativo-personal        administrativo      y      técnico-por</w:t>
        <w:br/>
        <w:t>el      período      comprendido      entre      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diciembre    de      1988      al      31</w:t>
        <w:br/>
        <w:t>de      mayo      de      1989,        para      desempeñarse      en      la      Fiscalía      Federal      de</w:t>
        <w:br/>
        <w:t>1r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      ante    el      Juzgado    Federal      de   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Imputar      el.      gasto      resultante    de      lo    preceden-</w:t>
        <w:br/>
        <w:t>temente    dispuesto      con    cargo      a      la      cuenta      "Personal      no Permanen-</w:t>
        <w:br/>
        <w:t>te"    (P.A.T.)      para      el      corriente        ejercicio        financiero      y      el      de</w:t>
        <w:br/>
        <w:t>1989;      en    caso    de    no      existir      fondos, a      la    de      "Sobrantes    de   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-</w:t>
        <w:br/>
        <w:t>ta de personal permanente concédesele licencia sin goce de</w:t>
        <w:br/>
        <w:t>sueldo          por          el          período          que          dure          su          contratación         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fotocopia del contrato suscripto con</w:t>
        <w:br/>
        <w:t>el. interesado a es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