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isto el presenta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0.584/80</w:t>
        <w:br/>
        <w:t>del registro de la Subsecretaría de Administración, por</w:t>
        <w:br/>
        <w:t>el que se tramita la licitación pública Nº 390/80, a los</w:t>
        <w:br/>
        <w:t>efectos de lograr el servicio de mantenimiento y asisten-</w:t>
        <w:br/>
        <w:t>cia técnica de máquinas de escribir eléctricas marca //</w:t>
        <w:br/>
        <w:t>Facit modelo 1820, durante el período comprendido entre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diciembre de 198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    autorizada por esta</w:t>
        <w:br/>
        <w:t>Corte    Supre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diante Resoluci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37 de    fecha 18 de</w:t>
        <w:br/>
        <w:t>noviembre    ppdo.      (Confr.      fs.      10),      habiéndose    expedido res-</w:t>
        <w:br/>
        <w:t>      pecto    de    las    ofertas presentadas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misión de    Preadjudi-</w:t>
        <w:br/>
        <w:t>caciones a fs.      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 y teniendo    en    cuenta lo    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7/79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 la licitación públic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      390/80</w:t>
        <w:br/>
        <w:t xml:space="preserve">la    que      se    adjudica -por menor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precio- a la firma "COINSA"</w:t>
        <w:br/>
        <w:t>de    acuerdo    a    su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presupuesto de    fs.      39/40 y por el importe</w:t>
        <w:br/>
        <w:t>total de PESOS: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TREINTA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Y SEIS MILLONES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($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36.000.000.-),</w:t>
        <w:br/>
        <w:t>Dto. 2% p.p.      10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presente gasto a la Cuenta "Ho-</w:t>
        <w:br/>
        <w:t>norari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Retribucione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rceros"      (1-05-002-1-12-1220-</w:t>
        <w:br/>
        <w:t>230)    del Presupuesto General de    Gastos para el Ejercicio</w:t>
        <w:br/>
        <w:t>Financiero    del año   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, y devuélvan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citada Sub-</w:t>
        <w:br/>
        <w:t>secretaría,      a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