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/93</w:t>
        <w:br/>
        <w:t>SUPERINTENDENCIA ADMINISTRATIVA</w:t>
        <w:br/>
        <w:t>b.6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</w:t>
      </w:r>
      <w:r>
        <w:rPr>
          <w:rFonts w:ascii="Courier New" w:hAnsi="Courier New"/>
          <w:color w:val="auto"/>
          <w:sz w:val="20"/>
          <w:lang w:val="es-ES_tradnl"/>
        </w:rPr>
        <w:t xml:space="preserve">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-</w:t>
        <w:br/>
        <w:t>citación privada, a los efectos de contratar la provi-</w:t>
        <w:br/>
        <w:t>sión e instalación de un equipo de aire acondicionado</w:t>
        <w:br/>
        <w:t>con destino al Juzgado Federal de Primera Instancia en</w:t>
        <w:br/>
        <w:t>lo Criminal y Correccional de Morón n° 3 {Provincia de</w:t>
        <w:br/>
        <w:t>Buenos Aires); y teniendo en cuenta lo establecido en el</w:t>
        <w:br/>
        <w:t>Artículo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de Contabilidad y sus de-</w:t>
        <w:br/>
        <w:t>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s obrantes a fs. 31/3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a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U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MIL QUINIENTOS</w:t>
        <w:br/>
        <w:t>($ 1.500.-)- a la Cuenta "Equipos de oficina y muebles"</w:t>
        <w:br/>
        <w:t>(05-17-4-3-7-1-1.3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pre-</w:t>
        <w:br/>
        <w:t>sentes actuaciones a la Subsecretaría de Administración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