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228/86</w:t>
        <w:br/>
        <w:t>-SUPERINTENDENC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6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l año mil novecientos</w:t>
        <w:br/>
        <w:t>ochenta y seis, reunidos en la Sala de Acuerdos del Tribunal, el señor Presi-</w:t>
        <w:br/>
        <w:t>dente de la Corte Suprema de Justicia de la Nación, Dr. Don José Severo Caba-</w:t>
        <w:br/>
        <w:t>llero, el señor Ministro Decan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. Augusto César Belluscio y los señores Jue-</w:t>
        <w:br/>
        <w:t>ces    doctores D. Carlos Santiago Fayt y D. Jorge 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74/85 se creó, a partir de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de en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, un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pecial no remunerativa en concento de "dedica-</w:t>
        <w:br/>
        <w:t>ción funcional" a favor de los magistrados y funcionarios de la Justicia Nacio-</w:t>
        <w:br/>
        <w:t>nal en actividad, no comprendidos en el régimen de horario mínimo que establez-</w:t>
        <w:br/>
        <w:t>ca est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tales circunstancias y en ejercicio de las facultades con-</w:t>
        <w:br/>
        <w:t>feridas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Constitución Nacional, procede determinar los</w:t>
        <w:br/>
        <w:t>alcances del beneficio concedi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pecial no remunerativa creada por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74/85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r percibida por los magistrados y funcionarios enumerados en</w:t>
        <w:br/>
        <w:t>el anexo I de las planillas aprobadas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/86, con excepción</w:t>
        <w:br/>
        <w:t>de los cargos correspondientes a "Peritos" y a "Prosecretarios Jefes" y sin /</w:t>
        <w:br/>
        <w:t>perjuicio de la decisión que, respecto de estos, pueda adoptar esta Corte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ma en su oportun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en y mandaron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ordenando se comunicase y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