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3288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98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 = 3425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n-US"/>
        </w:rPr>
        <w:t>2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n-US"/>
        </w:rPr>
        <w:t xml:space="preserve">de </w:t>
      </w:r>
      <w:r>
        <w:rPr>
          <w:rFonts w:ascii="Times New Roman" w:hAnsi="Times New Roman"/>
          <w:color w:val="auto"/>
          <w:sz w:val="20"/>
          <w:lang w:val="es-ES_tradnl"/>
        </w:rPr>
        <w:t>diciembre de 1998. -</w:t>
        <w:br/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2.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ramita el reintegro de las erogaciones realizadas con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s partidas</w:t>
        <w:br/>
        <w:t>destinadas al fondo especial para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solicitados por la Dirección</w:t>
        <w:br/>
        <w:t>de Gestión Interna y Habilit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agregado los anteced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valan los gastos efectuados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omo los respectivos</w:t>
        <w:br/>
        <w:t>comprob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mismos han sido realizados en</w:t>
        <w:br/>
        <w:t>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rminos de la Resoluci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CSJ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67/91, y por e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) Autorizar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reintegrar a la Dirección de Gestión Interna</w:t>
        <w:br/>
        <w:t>y Habilitación la suma de PESOS CATORCE MIL OCHOCIENTOS</w:t>
        <w:br/>
        <w:t>CINCUENTA Y OCHO CON NUEVE CENTAVOS ($ 14.858,09 ), de</w:t>
        <w:br/>
        <w:t>conformidad a lo señalado precedentem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partidas pertinentes del Presupuesto General de Gastos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e Administración Financiera, par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prosecución del</w:t>
        <w:br/>
        <w:t>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