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03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MADUEÑO, Raúl por art. 11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doctor Raúl Madueño solicita se !e conceda licencia para asistir a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minario Nacional sobre Derechos de Propiedad Intelectual, a desarrollarse en la</w:t>
        <w:br/>
        <w:t>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7 al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