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1186/02                           </w:t>
      </w: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agosto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la Sra. Presidente de la Cámara Nacional de Apelaciones del Trabajo, Dra. Alcira Paula Pasini, solicita prórroga del feriado judicial otorgado por resolución n° 917/02 al juzgado n° 30 del fuero, hasta el día 14 de ago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o del Reglamento para la Justicia Nacional y a los fines señalados precedentemente - el feriado judicial otorgado por resolución n° 917/02 al Juzgado Nacional de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Instancia del Trabajo n° 30 hasta el día 14 de agosto, todo ello sin perjuicio de la validez de los actos 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04</Characters>
  <CharactersWithSpaces>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19:00Z</dcterms:created>
  <dc:creator>Victor Pagnone</dc:creator>
  <dc:description/>
  <dc:language>en-US</dc:language>
  <cp:lastModifiedBy/>
  <dcterms:modified xsi:type="dcterms:W3CDTF">2006-08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