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3/84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 8    días del mes de mayo del año mil</w:t>
        <w:br/>
        <w:t>novecientos ochenta y cuatro, reunidos en la Sala de Acuerdos del Tribunal,</w:t>
        <w:br/>
        <w:t>el señor Presidente de la Corte Suprema de Justicia de la Nación Dr. Genaro</w:t>
        <w:br/>
        <w:t>R. Carrió y los Señores Jueces Doctores Don José Severo Caballero, Don Car-</w:t>
        <w:br/>
        <w:t>los S. Fayt, Don Augusto César J. Belluscio y Don Enrique S.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s Nros. 7/80, 40/80 (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c. h) y 6/83,</w:t>
        <w:br/>
        <w:t>de esta Corte Suprema de Justicia se asignó a la Dirección General de Bi-</w:t>
        <w:br/>
        <w:t>bliotecas efectuar el control patrimonial del acervo bibliográfico del Poder</w:t>
        <w:br/>
        <w:t>Judicial de la Nación con motivo de las altas y bajas de magistrados y fun-</w:t>
        <w:br/>
        <w:t>cionarios, llevar el registro patrimonial de las obras y revistas jurídicas,</w:t>
        <w:br/>
        <w:t>y autorizar la baja de material bibliográfico carente de aportes doctrinario</w:t>
        <w:br/>
        <w:t>y de valor documental de todos los tribunales y organismos judiciales nacio-</w:t>
        <w:br/>
        <w:t>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para el apropiado cumplimiento de esas tareas se requiere </w:t>
        <w:br/>
        <w:t>un mínimo de personal experto en la realización de ese tipo de registracíón</w:t>
        <w:br/>
        <w:t>y contr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azones de contención del gasto público no fue posible</w:t>
        <w:br/>
        <w:t>proveer dicho personal a la Dirección General de Bibliotecas la que no ha /</w:t>
        <w:br/>
        <w:t>podido, consecuentemente, cumplir el cometido previsto en las Acordadas men-</w:t>
        <w:br/>
        <w:t>cionadas en el primer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Subsecretaría de Administración se cuenta con una Di-</w:t>
        <w:br/>
        <w:t>visión de Registros Patrimoniales, que tiene a su cargo el control de todos</w:t>
        <w:br/>
        <w:t>los demás bienes del Poder Judicial ajenos a su acervo bibliográfico y tam-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én la fiscalización de este último en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orden con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una sana política de racionalización ad-</w:t>
        <w:br/>
        <w:t>ministrativa hace aconsejable, 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 fines contemplados en las normas an-</w:t>
        <w:br/>
        <w:t>tedichas-, reintegrar a la Subsecretaría de Administración el control espe-</w:t>
        <w:br/>
        <w:t>cífico del material bibliográfico, el registro del que se provee a los dis-</w:t>
        <w:br/>
        <w:t>tintos tribunales y organismos, la fiscalización que se impone con motivo /</w:t>
        <w:br/>
        <w:t>de las altas y bajas de magistrados y funcionarios, y la autorización y re-</w:t>
        <w:br/>
        <w:t>gistro de las bajas de material bibliográfico, centralizando y unificando /</w:t>
        <w:br/>
        <w:t>de ese modo en la referida División de Registros Patrimoniales todo lo rela-</w:t>
        <w:br/>
        <w:t>cionado con el control patrimonial de los bienes pertenecientes al Poder Ju-</w:t>
        <w:br/>
        <w:t>dicial de la Nación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Derogar la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/83, así como los artículos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 5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/80 y los artículos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s. h), i) y k); 38, inc. j) y 42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0/80, sustituyéndose dichas normas por las que se aprueban a con</w:t>
        <w:br/>
        <w:t>tin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a Subsecretaría de Administración llevará el registro pa-</w:t>
        <w:br/>
        <w:t>trimonial de las obras y revistas jurídicas de todos los tribunales y orga-</w:t>
        <w:br/>
        <w:t>nismos del Poder Judicial de la Nación y realizará los controles pertinen-</w:t>
        <w:br/>
        <w:t>tes, con motivo de las altas y bajas de magistrados y funcionarios de dicho</w:t>
        <w:br/>
        <w:t>Poder, interviniendo en Tos arque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nualmente se actualizarán los inventarios y se realizarán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eos de las bibliotecas departamentales y menores, poniendo el resultado</w:t>
        <w:br/>
        <w:t>en conocimiento de la Subsecretaría de Administración, durante el mes de mar-</w:t>
        <w:br/>
        <w:t>zo de cada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n los casos de altas y bajas de magistrados y funcionarios</w:t>
        <w:br/>
        <w:t>del Poder Judicial se practicará un arqueo de la biblioteca, cuyo resultado,</w:t>
        <w:br/>
        <w:t>previa aprobación de la Cámara o dependencia bajo cuya jurisdicción se en-</w:t>
        <w:br/>
        <w:t>cuentran aquellos, será elevado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n caso de fallecimiento de un magistrado o funcionario en</w:t>
        <w:br/>
        <w:t>ejercicio del cargo, la Cámara de Apelaciones de quien dependa designará la</w:t>
        <w:br/>
        <w:t>persona que realizará el inventario correspondiente y a cuyo cargo estará /</w:t>
        <w:br/>
        <w:t>el material bibliográfico hasta la designación del nuev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Todo pedido de baja de material bibliográfico, asignado en</w:t>
        <w:br/>
        <w:t>uso a las Cámaras de Apelaciones, Juzgados, organismos del Ministerio Publi-</w:t>
        <w:br/>
        <w:t>co y otras dependencias del Poder Judicial de la Nación, se requerirá a la</w:t>
        <w:br/>
        <w:t>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Toda baja de obras jurídicas, será asentada en el registro</w:t>
        <w:br/>
        <w:t>patrimonial del tribunal u organism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El material bibliográfico dado de baja definitiva será des-</w:t>
        <w:br/>
        <w:t>tinado por los tribunales, organismos y dependencias judiciales de la Capi-</w:t>
        <w:br/>
        <w:t>tal Federal al Patronato de Liberados y en el interior del país a los orga-</w:t>
        <w:br/>
        <w:t>nismos similares existentes o instituciones de bien público, previo labrado</w:t>
        <w:br/>
        <w:t>de un acta refrendada por el señor Presidente de la Cámara, juez, titular</w:t>
        <w:br/>
        <w:t>del Ministerio Público o funcionario correspondiente. Una copia de la misma</w:t>
        <w:br/>
        <w:t>quedara en poder del tribunal, organismo o dependencia solicitante; otra co-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a se remitirá al destinatario indicado precedentemente para la destruc-</w:t>
        <w:br/>
        <w:t>ción del material en cuestión, y el original será remitido a la Subsecreta-</w:t>
        <w:br/>
        <w:t>ría de Administración para su agregación al respectivo registro patrimo-</w:t>
        <w:br/>
        <w:t>n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Amplíase la Resolución de est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79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31 de octubre de 1975, modificada 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77, del 20 de</w:t>
        <w:br/>
        <w:t>agosto de 1976, en el sentido de qu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torización en ella concedida al</w:t>
        <w:br/>
        <w:t>Patronato de Liberados debe extenderse al material bibliográfico dado de</w:t>
        <w:br/>
        <w:t>baja definitiva en Tos tribunales, organismos y dependencias judiciales de</w:t>
        <w:br/>
        <w:t>la Capital Federal, y en el interior del país a los organismos similares</w:t>
        <w:br/>
        <w:t>existentes o instituciones de bien públ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Transferir a la Subsecretaría de Administración los lega-</w:t>
        <w:br/>
        <w:t>jos patrimoniales y las actuaciones de controles en trámite referentes al</w:t>
        <w:br/>
        <w:t>material bibliográfico de los tribunales, organismos y dependencias del Po-</w:t>
        <w:br/>
        <w:t>der Judicial de la Nación, obrantes en la Dirección General de Bibliote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186</Characters>
  <CharactersWithSpaces>52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