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65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223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3 de febrero de 1990.-</w:t>
        <w:br/>
      </w:r>
      <w:r>
        <w:rPr>
          <w:rFonts w:ascii="Courier New" w:hAnsi="Courier New"/>
          <w:sz w:val="20"/>
          <w:lang w:val="es-ES_tradnl"/>
        </w:rPr>
        <w:t>Visto el expediente S-2230/89 caratu-</w:t>
        <w:br/>
        <w:t>lado "LAROTONDA, Sandra Noemí s 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 la señorita Sandra Noem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otonda, auxiliar principal de 7a. (P.O.M.) de la Cámara</w:t>
        <w:br/>
        <w:t>Nacional de Apelaciones en lo Criminal y Correccional, por los</w:t>
        <w:br/>
        <w:t>fundamentos vertidos en el escrito de fs.8/12, peticiona que</w:t>
        <w:br/>
        <w:t>por vía de avocación esta Corte deje sin efecto la decisión</w:t>
        <w:br/>
        <w:t>que adoptó ese tribunal de alzada, que denegó su solicitud de</w:t>
        <w:br/>
        <w:t>nombramiento  en el  escalafón  administrativo  (ver,  ade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1/2, 3, 4/6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requirente, en su condi-</w:t>
        <w:br/>
        <w:t>ción de ordenanza del fuero , cuestiona el régimen a que se</w:t>
        <w:br/>
        <w:t>encuentra sujeta, que impide su ascenso por falta de escala-</w:t>
        <w:br/>
        <w:t>fón, hecho que aprecia discriminatorio con relación al de los</w:t>
        <w:br/>
        <w:t>empleados administrativos que, por tenerlo, pueden ser promovi-</w:t>
        <w:br/>
        <w:t>dos. Además, como reúne los recaudos reglamentarios que permi-</w:t>
        <w:br/>
        <w:t>tirían su incorporación a la planta administrativa y técnica,</w:t>
        <w:br/>
        <w:t>se agravia por su falta de designación en ella (ver fs.1/2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l rechazar la petición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invocó las disposiciones reglamentarias aplicables al</w:t>
        <w:br/>
        <w:t>personal obrero y de maestranza, entre ellas, las resoluciones</w:t>
        <w:br/>
        <w:t>187/74 y 342/86 dictadas por el Tribunal y, con relación a la</w:t>
        <w:br/>
        <w:t>solicitud de nombramiento, puso énfasis en la falta de propues-</w:t>
        <w:br/>
        <w:t>ta de la interesada por parte de los magistrados del fuero.</w:t>
        <w:br/>
        <w:t>Luego, interpuesto por ella el recurso de reconsideración y</w:t>
        <w:br/>
        <w:t>formulado un planteo de inconstitucionalidad de las normas</w:t>
        <w:br/>
        <w:t>vigentes en la materia, fue desestimado por resolución de</w:t>
        <w:br/>
        <w:t>fecha 2 de noviembre de 1989 (ver fs.3 y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la determin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isitos de idoneidad que deben reunir los aspirantes de</w:t>
        <w:br/>
        <w:t>cada fuero o jurisdicción a los efectos de su nombramiento o</w:t>
        <w:br/>
        <w:t>promoción es materia de superintendencia directa de las</w:t>
        <w:br/>
        <w:t>cámaras de apelaciones y no puede, en principio, reverse por</w:t>
        <w:br/>
        <w:t>la Corte Suprema, salvo que medie manifiesta extralimitación</w:t>
        <w:br/>
        <w:t>o arbitrariedad (Confr. Fallos: 303:1661 y 1776; 304:587;</w:t>
        <w:br/>
        <w:t>306:80, 131, 245 y 358; y 308:1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sub-examine no apare-</w:t>
        <w:br/>
        <w:t>ce configurado ninguno de esos requisitos, pues la decisión</w:t>
        <w:br/>
        <w:t>adoptada por la cámara, tuvo adecuado sustento y constituyó,</w:t>
        <w:br/>
        <w:t>en definitiva, una aplicación razonada de las disposiciones</w:t>
        <w:br/>
        <w:t>reglamentari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 propuesta por par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agistrados es condición necesaria para el nombramien-</w:t>
        <w:br/>
        <w:t>to de los agentes, requisito que no puede ser impuesto por</w:t>
        <w:br/>
        <w:t>las cámaras o este Tribunal, en desmedro de lo establecido</w:t>
        <w:br/>
        <w:t>por la acordada de F: 240:107 y jurisprudencia concordante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0</Characters>
  <CharactersWithSpaces>2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6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