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25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informado a fs.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araná, esta Corte</w:t>
        <w:br/>
        <w:t>aprecia vigente él derecho del peticionante al pago compen-</w:t>
        <w:br/>
        <w:t>satorio de licencias acumuladas en 1985 y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compensar mediante el pago de haberes</w:t>
        <w:br/>
        <w:t>las ferias judiciales de enero de 1985 (15 días), enero de</w:t>
        <w:br/>
        <w:t>1986 (15 días) y julio de 1986 (12 días), de las que no hi-</w:t>
        <w:br/>
        <w:t>zo uso el ex-prosecretario administrativo JOSE POMPEYO MO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