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5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6/98, dictad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pdo., en el sentido</w:t>
        <w:br/>
        <w:t>que en el área DEPARTAMENTO OPERATIVO donde dice "Jefe de</w:t>
        <w:br/>
        <w:t>División" debe decir "Jefe de Sección" en la Sección Almace-</w:t>
        <w:br/>
        <w:t>nes y Expedi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níq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Resolución N° 4101/97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