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63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 facultades establecidas</w:t>
        <w:br/>
        <w:t>en el  art.  13  del decreto-ley 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l Tribunal Oral en lo Criminal N° 22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irta Liliana</w:t>
        <w:br/>
        <w:t>Ormaechea, al señor ADRIAN PELLA PAOLERA (D.N.I.N0</w:t>
        <w:br/>
        <w:t>12.813.25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