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fotocopiadora</w:t>
        <w:br/>
        <w:t>sita en la 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UENTA Y</w:t>
        <w:br/>
        <w:t>NUEVE CON DIECINUEVE CENTAVOS ($ 59,1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