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60        /87                                          EXP.      Nº      26/86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7.-</w:t>
        <w:br/>
        <w:t>En ejercicio de las facultades estableci-</w:t>
        <w:br/>
        <w:t>das en el art, 13 del decreto-ley 1285/58 (Ley 14.467) y regla*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uase la siguiente desig-</w:t>
        <w:br/>
        <w:t>nación en la dotación de personal obrero y de maestranza de la</w:t>
        <w:br/>
        <w:t>Subdirección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s y Producción dependiente de /</w:t>
        <w:br/>
        <w:t>la Subsecretaría de Administración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De Maya</w:t>
        <w:br/>
        <w:t>que fue promovido al señor ISIDRO ZUBILLAJ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679.521</w:t>
        <w:br/>
        <w:t>-cla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