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846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892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de noviembre de 2000.-</w:t>
        <w:br/>
      </w:r>
      <w:r>
        <w:rPr>
          <w:rFonts w:ascii="Times New Roman" w:hAnsi="Times New Roman"/>
          <w:color w:val="auto"/>
          <w:sz w:val="20"/>
          <w:lang w:val="es-ES_tradnl"/>
        </w:rPr>
        <w:t>Visto      lo      solicitado      y      teniendo      en      cuenta  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Pe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c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ic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57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sta el 31 de may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1 referente a la contratación de los agentes, cuy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mbres y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presupuestarias a continuación se detallan, para desempeñar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Juzgado Nacional en lo Penal Ec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ico N° 8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io de Juzga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UAITA,Eduardo Hora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R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Verónica Georgina Luj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HOUELA,Diego Alejand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ONZALEZ DAIZO, 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 Dani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</w:t>
        <w:br/>
        <w:t>con cargo a la partida pertinente para el corriente ejercicio financiero y el del año</w:t>
        <w:br/>
        <w:t>próxi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 pertenezc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</w:t>
        <w:br/>
        <w:t>licencia sin goce de sueldo mientras duren sus contrataciones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