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-                                EK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-</w:t>
        <w:br/>
        <w:t>jeto de contratar la prueba hidráulica y posterior recar-</w:t>
        <w:br/>
        <w:t>ga de diversos matafuegos pertenecientes a la Cámara Na-</w:t>
        <w:br/>
        <w:t>cional de Apelaciones en lo Penal Económico, de conformi-</w:t>
        <w:br/>
        <w:t xml:space="preserve">dad con lo establecido en 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Ley de Contabilidad y teniendo en cuenta lo dispuesto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  <w:br/>
        <w:t>SE RS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 y</w:t>
        <w:br/>
        <w:t>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: DIECIOCHO MILLONES ($ 18.000.000.—),</w:t>
        <w:br/>
        <w:t>destinado a atender el gasto emergente de la licitación</w:t>
        <w:br/>
        <w:t>que se au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8.16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     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9.84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