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48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07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42/97 y</w:t>
        <w:br/>
        <w:t>Considerando que la Comisión de Pread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aciones aconseja adjudicar el servicio de mantenimiento de que se trat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AIRE de INGENIERO RATTI, JUAN CARLO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por menor precio, el servicio 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o integral de</w:t>
        <w:br/>
        <w:t>mantenimiento de los acondicionadores de aire instalados en el edificio sede de</w:t>
        <w:br/>
        <w:t>los Tribunales Federales y Orales de Posadas (Pcia. de Misiones), durante el</w:t>
        <w:br/>
        <w:t>período comprendido entre el mes de abril de 1997 y el 31 de diciembre de</w:t>
        <w:br/>
        <w:t>1997, conforme lo recomienda el Dictamen N° 74/97 de la Comisión de</w:t>
        <w:br/>
        <w:t>Preadjudicaciones por la suma de CUATRO MIL TREINTA Y SIETE CON</w:t>
        <w:br/>
        <w:t>CUATRO CENTAVOS ($ 4.037,0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 a las partidas</w:t>
        <w:br/>
        <w:t>presupuestarias correspondientes del ejercici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  gírese      a    la      mencion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