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9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11/91</w:t>
        <w:br/>
        <w:t>SUPERINTENDENCIA ADMINISTRATIVA</w:t>
        <w:br/>
        <w:t>JC.3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may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da a la Licitación Pública N° 481/90, destinada a lo-</w:t>
        <w:br/>
        <w:t>grar el servicio de mantenimiento de electrobombas de di-</w:t>
        <w:br/>
        <w:t>versos edific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djudic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rma Ing. Horacio R. Creus por resolución n° 43/91</w:t>
        <w:br/>
        <w:t>de la Subsecretaría de Administración, suscribiéndose la</w:t>
        <w:br/>
        <w:t>Orden de Compra N° 37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 la firma nombrada no cumple con los términos</w:t>
        <w:br/>
        <w:t>establecidos en el pliego de la licitación abandonando</w:t>
        <w:br/>
        <w:t>el servicio al que se comprometió y, a pesar de reitera-</w:t>
        <w:br/>
        <w:t>dos reclamos, persiste en su incumplimiento, lo que ha</w:t>
        <w:br/>
        <w:t>afectado la provisión de agua del edificio de Lavalle</w:t>
        <w:br/>
        <w:t>1220, entre o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ante la resci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mencionado que cabe disponer, median en el caso</w:t>
        <w:br/>
        <w:t>razones de urgencia objetiva que imponen arbitrar las me-</w:t>
        <w:br/>
        <w:t>didas para que sin demora se procure la continuación del</w:t>
        <w:br/>
        <w:t>mantenimiento de que se trata, en mérito a las cuales y</w:t>
        <w:br/>
        <w:t>por la naturaleza e implicancias del mismo no da lugar</w:t>
        <w:br/>
        <w:t>al trámite de una nueva suba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conformidad con lo esta-</w:t>
        <w:br/>
        <w:t>blecido por el inciso 126 del Decreto 5.720/72, reglamen-</w:t>
        <w:br/>
        <w:t>tario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Rescindir el contrato 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firma Ing. Horacio R. Creus por el importe de AUS-</w:t>
        <w:br/>
        <w:t>TRALES SETENTA Y TRES MILLONES QUINIENTOS SESENTA Y OC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($A 73.568.000.-), con pérdida de la garantía de adju-</w:t>
        <w:br/>
        <w:t>dicación en proporción a la parte no cumplida, y aplicar-</w:t>
        <w:br/>
        <w:t>le la multa del 1 % del valor de lo satisfecho fuera de</w:t>
        <w:br/>
        <w:t>término, con arreglo a lo dispuesto en los incisos 118 y</w:t>
        <w:br/>
        <w:t>120 del citado texto legal, a cuyo efecto se autoriza a</w:t>
        <w:br/>
        <w:t>la Subsecretaría de Administración a efectuar los descuen-</w:t>
        <w:br/>
        <w:t>tos pertinentes de las liquidaciones pendientes de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 Ad-</w:t>
        <w:br/>
        <w:t>ministración, a través del Departamento de Compras, a rea-</w:t>
        <w:br/>
        <w:t>lizar en el marco de sus atribuciones una contratación di-</w:t>
        <w:br/>
        <w:t>recta, con amparo en el art. 56, punto 3°, inciso d) de</w:t>
        <w:br/>
        <w:t>la Ley de Contabilidad, por el período que reste hasta el</w:t>
        <w:br/>
        <w:t>vencimiento del contrato rescindido -31 de diciembre de</w:t>
        <w:br/>
        <w:t>1991-, insaculando al adjudicatario de los oferentes pre-</w:t>
        <w:br/>
        <w:t>sentados en la licitación pública n° 481/90, según las</w:t>
        <w:br/>
        <w:t>condiciones que rigieran para la misma y conforme al me-</w:t>
        <w:br/>
        <w:t>nor precio de las propuestas que se mantengan, afectando</w:t>
        <w:br/>
        <w:t>el gasto resultante a la partida pertinente del Presupues-</w:t>
        <w:br/>
        <w:t>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-</w:t>
        <w:br/>
        <w:t>tanse las actuaciones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70</Characters>
  <CharactersWithSpaces>22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