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925/93, a la señora SILVINA RIVAROLA DE BARBACCHIA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213.85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