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6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4.47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  23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5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a los efectos de lograr el servicio de man-</w:t>
        <w:br/>
        <w:t>tenimiento del sistema de calefacción y aire acondiciona-</w:t>
        <w:br/>
        <w:t>do instalado en el edificio de la calle Lavalle 1554 de</w:t>
        <w:br/>
        <w:t>esta Capital; y teniendo en cuenta lo establecido en el</w:t>
        <w:br/>
        <w:t>artículo 56, inciso 3o, apartado a) de la Ley de Contabi-</w:t>
        <w:br/>
        <w:t>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l Departamento de Com-</w:t>
        <w:br/>
        <w:t>pras a realizar la contratación directa pertinente, a</w:t>
        <w:br/>
        <w:t>los fines señalados precedentemente y conforme al plie-</w:t>
        <w:br/>
        <w:t>go, cláusulas particulares y anexos obrantes a fs.</w:t>
        <w:br/>
        <w:t>50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fectar el   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sciende a la suma aproximada de PESOS CUARENTA </w:t>
      </w:r>
      <w:r>
        <w:rPr>
          <w:rFonts w:ascii="Times New Roman" w:hAnsi="Times New Roman"/>
          <w:color w:val="auto"/>
          <w:sz w:val="20"/>
          <w:lang w:val="en-US"/>
        </w:rPr>
        <w:t xml:space="preserve">V </w:t>
      </w:r>
      <w:r>
        <w:rPr>
          <w:rFonts w:ascii="Times New Roman" w:hAnsi="Times New Roman"/>
          <w:color w:val="auto"/>
          <w:sz w:val="20"/>
          <w:lang w:val="es-ES_tradnl"/>
        </w:rPr>
        <w:t>SIETE</w:t>
        <w:br/>
        <w:t>MIL SEISCIENTOS ($ 47.600-), a la Cuenta: "MANTENIMIENTO</w:t>
        <w:br/>
        <w:t>Y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P. DE MAQ. Y EQUPO" (05-17-00-00-01-0097-3-3-3-00000-</w:t>
        <w:br/>
        <w:t>-1-1.3) del Presupuesto General de Gastos para el Ejerci-</w:t>
        <w:br/>
        <w:t>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nse las ac-</w:t>
        <w:br/>
        <w:t>tuaciones a la Dirección de Administración Financiera,</w:t>
        <w:br/>
        <w:t>para la continuación de su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