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60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.</w:t>
        <w:br/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hasta</w:t>
        <w:br/>
        <w:t>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-</w:t>
        <w:br/>
        <w:t>ción N° 485/95 referente a la designación de un agente en</w:t>
        <w:br/>
        <w:t>calidad de "suplente" con una categoría presupuestaria equiva-</w:t>
        <w:br/>
        <w:t>lente a la del cargo de auxiliar administrativo para desempe-</w:t>
        <w:br/>
        <w:t>ñarse en el mencionado Tribunal, en reemplazo de la señorita</w:t>
        <w:br/>
        <w:t>María Amalia Villanueva quien se encuentra con licencia por</w:t>
        <w:br/>
        <w:t>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