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05/86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-</w:t>
        <w:br/>
        <w:t>tiembre de 1986- la renuncia condicionada presentada por el //</w:t>
        <w:br/>
        <w:t>Prosecretario Administrativo (Oficial de Justicia) de la ofici-</w:t>
        <w:br/>
        <w:t>na de Mandamientos señor Héctor María Bourdieu, en los términos</w:t>
        <w:br/>
        <w:t>de los decretos 8820/62 y 9202/62, hasta tanto la Caja Nacional</w:t>
        <w:br/>
        <w:t>de Previsión para el personal del estado y Servicios Públicos /</w:t>
        <w:br/>
        <w:t>comunique el otorgamiento del beneficio jubilatorio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-</w:t>
        <w:br/>
        <w:t>ber a la Caja mencionada a los fin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</w:t>
        <w:br/>
        <w:t>de esta Corte 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