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26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=26102/98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=2931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el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Primera Instancia de Campana, Dr. Osvaldo Enrique</w:t>
        <w:br/>
        <w:t>Lorenzo, solicit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partida especial con motivo del</w:t>
        <w:br/>
        <w:t>traslado de dicho juzgado al nuevo edificio sito en la calle 25 de Mayo 483,</w:t>
        <w:br/>
        <w:t>Campana {Provincia de Buenos Aires) y teniendo en cuenta las</w:t>
        <w:br/>
        <w:t>atribuciones conferidas a esta Administración General mediante</w:t>
        <w:br/>
        <w:t>Resolución CSJN N° 2333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l Juzgado Federal de Primera</w:t>
        <w:br/>
        <w:t>Instancia de Campana una partida especial por el monto de PESOS SIETE</w:t>
        <w:br/>
        <w:t>MIL ($ 7.000.-) para atender los gastos en que se incurr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on la</w:t>
        <w:br/>
        <w:t>mudanza del citado tribunal y con cargo de rendir cuenta documentada de</w:t>
        <w:br/>
        <w:t>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el    presente    gasto    de      acuerdo      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que obra a fojas 5, con cargo al pres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</w:t>
        <w:br/>
        <w:t>mencionada Di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